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新疆艺术学院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260"/>
        <w:gridCol w:w="1373"/>
        <w:gridCol w:w="1800"/>
        <w:gridCol w:w="1147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     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证件名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证件号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传真电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地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法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其他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名　　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组织机构代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法人代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人姓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人电话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传 真 电 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地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申请时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3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信息内容描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信息用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获取信息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可以任选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spacing w:lineRule="atLeast" w:line="460"/>
        <w:ind w:right="-28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人签名（盖章）：</w:t>
      </w:r>
    </w:p>
    <w:p>
      <w:pPr>
        <w:pStyle w:val="Normal"/>
        <w:spacing w:lineRule="atLeast" w:line="460"/>
        <w:ind w:right="-2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2:00Z</dcterms:created>
  <dc:creator>Aaron HSY</dc:creator>
  <dc:description/>
  <cp:keywords/>
  <dc:language>en-US</dc:language>
  <cp:lastModifiedBy>administrator</cp:lastModifiedBy>
  <dcterms:modified xsi:type="dcterms:W3CDTF">2014-09-20T11:04:00Z</dcterms:modified>
  <cp:revision>3</cp:revision>
  <dc:subject/>
  <dc:title>武汉理工大学信息公开申请表</dc:title>
</cp:coreProperties>
</file>